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沿河土家族自治县</w:t>
            </w:r>
            <w:r>
              <w:rPr>
                <w:rStyle w:val="Font31"/>
                <w:rFonts w:eastAsia="宋体" w:ascii="方正小标宋简体" w:hAnsi="方正小标宋简体"/>
                <w:color w:val="000000"/>
                <w:lang w:val="en-US" w:eastAsia="zh-CN" w:bidi="ar"/>
              </w:rPr>
              <w:t>2025</w:t>
            </w:r>
            <w:r>
              <w:rPr>
                <w:rStyle w:val="Font31"/>
                <w:color w:val="000000"/>
                <w:lang w:val="en-US" w:eastAsia="zh-CN" w:bidi="ar"/>
              </w:rPr>
              <w:t>年公开选调教研员报名表</w:t>
            </w:r>
          </w:p>
        </w:tc>
      </w:tr>
      <w:tr>
        <w:trPr>
          <w:trHeight w:val="11604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128"/>
              <w:gridCol w:w="847"/>
              <w:gridCol w:w="168"/>
              <w:gridCol w:w="447"/>
              <w:gridCol w:w="626"/>
              <w:gridCol w:w="139"/>
              <w:gridCol w:w="555"/>
              <w:gridCol w:w="198"/>
              <w:gridCol w:w="158"/>
              <w:gridCol w:w="520"/>
              <w:gridCol w:w="234"/>
              <w:gridCol w:w="169"/>
              <w:gridCol w:w="275"/>
              <w:gridCol w:w="566"/>
              <w:gridCol w:w="112"/>
              <w:gridCol w:w="678"/>
              <w:gridCol w:w="158"/>
              <w:gridCol w:w="1268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2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0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3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4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7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岗位名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科及代码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2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诚信承诺书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92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本人郑重承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本人提交的信息资料真实、有效，如有弄虚作假，或与报考岗位要求的资格条件不符，取消考试资格和选调资格，后果自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人员一经报名，即为明了并认可选调方案所发全部内容。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26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人员（签字捺印）：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                        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4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2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Me乄</cp:lastModifiedBy>
  <cp:lastPrinted>2025-08-12T11:28:00Z</cp:lastPrinted>
  <dcterms:modified xsi:type="dcterms:W3CDTF">2025-08-12T03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5B6471EE49119626F49D341203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wM2M5NTZlNjFmMjgwZTU2MGIwOWI0NTA0NWFiMTYiLCJ1c2VySWQiOiIyNTg3NjYwODUifQ==</vt:lpwstr>
  </property>
  <property fmtid="{D5CDD505-2E9C-101B-9397-08002B2CF9AE}" pid="5" name="commondata">
    <vt:lpwstr>commondata</vt:lpwstr>
  </property>
</Properties>
</file>