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附件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：</w:t>
      </w:r>
    </w:p>
    <w:p>
      <w:pPr>
        <w:pStyle w:val="Normal"/>
        <w:tabs>
          <w:tab w:val="clear" w:pos="420"/>
          <w:tab w:val="center" w:pos="4867" w:leader="none"/>
          <w:tab w:val="left" w:pos="7969" w:leader="none"/>
        </w:tabs>
        <w:snapToGrid w:val="false"/>
        <w:rPr>
          <w:rFonts w:ascii="方正小标宋简体" w:hAnsi="方正小标宋简体" w:eastAsia="方正小标宋简体" w:cs="方正小标宋简体"/>
          <w:bCs/>
          <w:color w:val="000000"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-2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-SA"/>
        </w:rPr>
        <w:t>报考人员诚信承诺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 w:bidi="ar-SA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，自愿报考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贵阳市公安局警务辅助人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位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位代码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，我已仔细阅读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贵阳市公安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面向社会公开招聘警务辅助人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公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及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贵阳市公安局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面向社会公开招聘警务辅助人员职位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，清楚并理解其内容。在此我郑重承诺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自觉遵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和执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开招聘工作的有关政策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严格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遵守考试纪律，服从考试安排，不作弊或协助他人作弊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真实、准确地填写并提供本人个人信息、证明资料、证件等相关材料以及有效的手机号码等联系方式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不弄虚作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伪造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变造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使用假材料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或假信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本人保证符合招聘公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及职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要求的资格条件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认真对待每一个招聘环节，完成相应的程序，不无故放弃或中断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对违反以上承诺所造成的后果，本人自愿承担相应责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诺人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  间：</w:t>
      </w:r>
    </w:p>
    <w:sectPr>
      <w:headerReference w:type="default" r:id="rId2"/>
      <w:type w:val="nextPage"/>
      <w:pgSz w:w="11906" w:h="16838"/>
      <w:pgMar w:left="1202" w:right="1089" w:gutter="0" w:header="851" w:top="1202" w:footer="0" w:bottom="12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7:10:00Z</dcterms:created>
  <dc:creator>宅男壹只</dc:creator>
  <dc:description/>
  <dc:language>en-US</dc:language>
  <cp:lastModifiedBy>xgg</cp:lastModifiedBy>
  <cp:lastPrinted>2024-03-30T01:59:00Z</cp:lastPrinted>
  <dcterms:modified xsi:type="dcterms:W3CDTF">2025-07-22T06:25:3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60A1FE6DED48E4B2A001633A43DBB4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GM5N2U2NDIyODY4ZDQ4YTdhMmI0MDM3NTU5Y2NlNjMiLCJ1c2VySWQiOiI0MjQwNjcwNTMifQ==</vt:lpwstr>
  </property>
  <property fmtid="{D5CDD505-2E9C-101B-9397-08002B2CF9AE}" pid="5" name="commondata">
    <vt:lpwstr>commondata</vt:lpwstr>
  </property>
</Properties>
</file>