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</w:rPr>
              <w:t>（男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男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</w:rPr>
              <w:t>（女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8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仰卧起坐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平板支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腿深蹲起立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靠墙静蹲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女生体能测试科目共三项：</w:t>
            </w:r>
            <w:r>
              <w:rPr>
                <w:rFonts w:eastAsia="方正仿宋_GBK"/>
                <w:sz w:val="24"/>
                <w:szCs w:val="22"/>
              </w:rPr>
              <w:t>800</w:t>
            </w:r>
            <w:r>
              <w:rPr>
                <w:rFonts w:eastAsia="方正仿宋_GBK"/>
                <w:sz w:val="24"/>
                <w:szCs w:val="22"/>
              </w:rPr>
              <w:t>米跑（必考）、仰卧起坐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平板支撑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双腿深蹲起立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靠墙静蹲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女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8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仰卧起坐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平板支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双腿深蹲起立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靠墙静蹲</w:t>
            </w:r>
            <w:r>
              <w:rPr>
                <w:rFonts w:eastAsia="方正仿宋_GBK"/>
                <w:sz w:val="24"/>
                <w:szCs w:val="22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女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2"/>
              </w:rPr>
              <w:t>．每项科目每人测试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小猪快跑</cp:lastModifiedBy>
  <cp:lastPrinted>2025-07-09T11:50:00Z</cp:lastPrinted>
  <dcterms:modified xsi:type="dcterms:W3CDTF">2025-07-14T03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44F85A324C1E800D09340FDDAE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